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3"/>
        </w:rPr>
      </w:pPr>
      <w:r>
        <w:rPr>
          <w:b/>
          <w:sz w:val="27"/>
          <w:szCs w:val="23"/>
        </w:rPr>
        <w:t>Quy chuẩn đánh giá Nhãn hiệu 4</w:t>
      </w:r>
    </w:p>
    <w:p>
      <w:pPr>
        <w:pStyle w:val="Normal"/>
        <w:jc w:val="center"/>
        <w:rPr>
          <w:b/>
          <w:b/>
          <w:sz w:val="27"/>
          <w:szCs w:val="23"/>
        </w:rPr>
      </w:pPr>
      <w:r>
        <w:rPr>
          <w:b/>
          <w:sz w:val="27"/>
          <w:szCs w:val="23"/>
        </w:rPr>
      </w:r>
    </w:p>
    <w:p>
      <w:pPr>
        <w:pStyle w:val="Normal"/>
        <w:jc w:val="both"/>
        <w:rPr/>
      </w:pPr>
      <w:r>
        <w:rPr>
          <w:b/>
          <w:sz w:val="25"/>
          <w:szCs w:val="23"/>
        </w:rPr>
        <w:t>Tựa đề phần đánh giá</w:t>
      </w:r>
      <w:r>
        <w:rPr>
          <w:sz w:val="25"/>
          <w:szCs w:val="23"/>
        </w:rPr>
        <w:t xml:space="preserve">: </w:t>
        <w:tab/>
        <w:tab/>
        <w:tab/>
      </w:r>
      <w:r>
        <w:rPr>
          <w:b/>
          <w:sz w:val="25"/>
          <w:szCs w:val="23"/>
        </w:rPr>
        <w:t>Sử dụng dữ liệu để thuyết phục</w:t>
      </w:r>
    </w:p>
    <w:p>
      <w:pPr>
        <w:pStyle w:val="Normal"/>
        <w:jc w:val="both"/>
        <w:rPr>
          <w:b/>
          <w:b/>
          <w:sz w:val="25"/>
          <w:szCs w:val="23"/>
        </w:rPr>
      </w:pPr>
      <w:r>
        <w:rPr>
          <w:b/>
          <w:sz w:val="25"/>
          <w:szCs w:val="23"/>
        </w:rPr>
        <w:t>Hướng dẫn:</w:t>
      </w:r>
    </w:p>
    <w:p>
      <w:pPr>
        <w:pStyle w:val="Normal"/>
        <w:jc w:val="both"/>
        <w:rPr>
          <w:b/>
          <w:b/>
          <w:sz w:val="25"/>
          <w:szCs w:val="23"/>
        </w:rPr>
      </w:pPr>
      <w:r>
        <w:rPr>
          <w:b/>
          <w:sz w:val="25"/>
          <w:szCs w:val="23"/>
        </w:rPr>
        <w:t>Trình bày dữ liệ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351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21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ình bày dữ liệ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ình bày một cách chính xác dữ liệu sử dụng cách sắp xếp theo thứ bậc và tổ chức khéo lé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ử dụng kĩ thuật để trình bày có hiệu quả những dữ liệu đã được sắp xếp và dễ hiể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rình bày một cách chính xác dữ liệu sử dụng cách sắp xếp theo thứ bậc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ình bày dữ liệu chính xác và rõ ràng và làm tăng khả năng bán chạy các sản phẩ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rình bày dữ liệu sử dụng cách sắp xếp theo thứ bậc, co  một vài lỗi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rình bày dữ liệu đã sưu tập, nhưng phần trình bày có thể bị xáo trộn hoặc có lỗi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ình bày dữ liệu không rõ ràng hoặc lộn xộn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hoàn thiện phần dữ liệu khiến hiệu quả việc bán sản phẩm bị giảm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ử dụng thí nghiệm để thuyết phục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351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Các lý lẽ thuyết phụ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Sử dụng dữ liệu từ thí nghiệm để thuyết phục người tiêu dùng mua sản phẩm một cách sáng tạo và độc đáo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ử dụng dữ liệu từ thí nghiệm để thuyết phục người tiêu dùng mua sản phẩ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ử dụng một phần dữ liệu của thí nghiệm để thuyết phục người tiêu dùng mua sản phẩm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hí nghiệm không giúp gì hoặc không thuyết phục được người tiêu dùng mua sản phẩm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Chi tiết trên </w:t>
      </w:r>
      <w:r>
        <w:rPr/>
        <w:t xml:space="preserve">Nhãn hiệu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ính sáng tạ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Làm nổi bật các khẩu hiệu, biểu trưng, và các chỉ dẫn trên nhãn mác sử dụng công nghệ hoặc thiết kế mỹ thuật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ử dụng các kĩ thuật viết sáng tạo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hãn hiệu bao gồm một khẩu hiệu, biểu trưng và các hướng dẫn sử dụng  sản phẩm đầy đủ và dễ hiểu cho khách hà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ẩu hiệu hoặc biểu trưng kém và không thể tăng cường khả năng bán sản phẩm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ác chỉ dẫn không đầy đủ hoặc dễ gây nhầm lẫ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ẩu hiệu hoặc biểu trưng (hoặc cả hai) không có ở nhãn hiệu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Không có chỉ dẫn hoặc chỉ dẫn không đầy đủ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ở sở khoa học của sản phẩm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o gồm hơn 5 đặc tính vật lý và hóa học chính xác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thuật ngữ khoa học được sử dụng trong phần miêu tả quy trình sản xuất sản phẩm và việc kiểm tra kĩ lưỡng sản ph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hãn hiệu bao gồm ít nhất 3 đặc tính vật lý và hóa học chính xác (ví dụ như khối lượng, thể tích, và tỷ trọng,.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ó kèm theo mô tả chính xác quy trình sản xuất sản phẩm và việc kiểm tra sản phẩm tổng thể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ên nhãn chỉ có một vài đặc tính vật lý và hóa học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ô tả quy trình sản xuất sản phẩm không đầy đủ và thiếu chính xác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mô tả các đánh giá về sản phẩ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đặc tính liệt kê trên nhãn không chính xác hoặc không c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ông có mô tả vể quy trình sản xuất và kiểm tra sản phẩm, hoặc có nhưng thiếu chính xác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38:00Z</dcterms:created>
  <dc:creator>TNDHANH</dc:creator>
  <dc:description/>
  <cp:keywords/>
  <dc:language>en-US</dc:language>
  <cp:lastModifiedBy>ctkumarx</cp:lastModifiedBy>
  <dcterms:modified xsi:type="dcterms:W3CDTF">2008-07-28T13:01:00Z</dcterms:modified>
  <cp:revision>11</cp:revision>
  <dc:subject/>
  <dc:title>Nhãn hiêu 4 Đề mục </dc:title>
</cp:coreProperties>
</file>